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MI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pr 2017, Visaco Mineral and Investment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6 was VND 14,032,690,03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5 was VND 11,047,358,4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(2,985,331,598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In 2016, the Company gained the financial income from capital divestment from Dat Moi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indicators did not change the profit after tax 2016 of the Company compared to 2015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5T03:36:00Z</dcterms:modified>
  <cp:revision>396</cp:revision>
  <dc:subject/>
  <dc:title>LO5: General Mandate 2016</dc:title>
</cp:coreProperties>
</file>